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6663" w:leader="none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_________________</w:t>
      </w:r>
      <w:r>
        <w:rPr>
          <w:rFonts w:cs="Times New Roman" w:ascii="Times New Roman" w:hAnsi="Times New Roman"/>
          <w:b w:val="false"/>
        </w:rPr>
        <w:t xml:space="preserve">  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________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02.2016 г. № 50-па «О создании межведомствен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.12.1995 г. № 196-ФЗ «О безопасности дорожного движения», во исполнение постановления администрации Приморского края от 07.11.2006 г. № 240-па «О краевой комиссии по обеспечению безопасности дорожного движения», для обеспечения безопасности дорожного движения на территории Михайловского муниципального района, в связи с изменением кадрового состав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03.02.2016 г. № 50-па «О создании межведомственной комиссии  по обеспечению безопасности дорожного движения на территории Михайловского муниципального района»: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межведомственной комиссии по обеспечению    безопасности дорожного движения на территории Михайловского муниципального района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</w:rPr>
        <w:t xml:space="preserve">от </w:t>
      </w:r>
      <w:r>
        <w:rPr>
          <w:bCs/>
          <w:spacing w:val="-3"/>
          <w:sz w:val="28"/>
          <w:szCs w:val="28"/>
          <w:u w:val="single"/>
        </w:rPr>
        <w:t>03.02.2016</w:t>
      </w:r>
      <w:r>
        <w:rPr>
          <w:bCs/>
          <w:spacing w:val="-3"/>
          <w:sz w:val="28"/>
          <w:szCs w:val="28"/>
        </w:rPr>
        <w:t xml:space="preserve"> №  </w:t>
      </w:r>
      <w:r>
        <w:rPr>
          <w:bCs/>
          <w:spacing w:val="-3"/>
          <w:sz w:val="28"/>
          <w:szCs w:val="28"/>
          <w:u w:val="single"/>
        </w:rPr>
        <w:t>50-па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дорожного движения на территории Михайл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24"/>
        <w:gridCol w:w="3076"/>
        <w:gridCol w:w="123"/>
        <w:gridCol w:w="201"/>
      </w:tblGrid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firstLine="47"/>
              <w:jc w:val="center"/>
              <w:rPr/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удомоев Вячеслав Валерьевич, начальник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тепанов Артем Сергеевич, государственный инспектор дорожного надзора 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 отдела экономики управления экономики 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анаев Сергей Константинович, государственный инспектор БДД ОГИБДД ОМВД по Михайловскому 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Кравцов Александр Леонидович, директор КГУ 17 отряда противопожарной службы Приморского края по охране Михайл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Бойко Анна Владимировна, инспектор по пропаганде БДД ОГИБДД ОМВД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алей   Вячеслав  Анатольевич, 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ьга Михайловна, директор МКУ «УОТОД АММ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Гнатовская Елена Владиславовна, заместитель главного врача </w:t>
            </w:r>
            <w:r>
              <w:rPr>
                <w:spacing w:val="-6"/>
                <w:sz w:val="26"/>
                <w:szCs w:val="26"/>
              </w:rPr>
              <w:t xml:space="preserve">ММУ </w:t>
            </w:r>
            <w:r>
              <w:rPr>
                <w:spacing w:val="-6"/>
                <w:sz w:val="28"/>
                <w:szCs w:val="28"/>
              </w:rPr>
              <w:t>«Михайловская ЦРБ»</w:t>
            </w:r>
            <w:r>
              <w:rPr>
                <w:sz w:val="28"/>
                <w:szCs w:val="28"/>
              </w:rPr>
              <w:t xml:space="preserve"> по медицинской части (по согласованию)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ов Владимир Леонтьевич глава Михайл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мин Александр Степанович, глава Григорье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трик Дмитрий Михайлович, глава  Сунятс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ind w:right="-263" w:hanging="0"/>
              <w:rPr/>
            </w:pPr>
            <w:r>
              <w:rPr>
                <w:sz w:val="28"/>
                <w:szCs w:val="28"/>
              </w:rPr>
              <w:t>Удовиченко Александр Анатольевич, глава Новошахтинского город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оян Серго Мишаевич, глава  Крем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харев Леонид Андреевич, глава Оси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лександр Михайлович, глава Ива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8:00Z</dcterms:created>
  <dc:creator>AMD64</dc:creator>
  <dc:description/>
  <cp:keywords/>
  <dc:language>en-US</dc:language>
  <cp:lastModifiedBy>Shashel</cp:lastModifiedBy>
  <cp:lastPrinted>2016-12-02T11:46:00Z</cp:lastPrinted>
  <dcterms:modified xsi:type="dcterms:W3CDTF">2016-12-02T01:46:00Z</dcterms:modified>
  <cp:revision>4</cp:revision>
  <dc:subject/>
  <dc:title> </dc:title>
</cp:coreProperties>
</file>